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A SESION ORDINARIA PERIODO 2005</w:t>
      </w:r>
    </w:p>
    <w:p>
      <w:pPr>
        <w:pStyle w:val="Normal"/>
        <w:spacing w:lineRule="auto" w:line="360"/>
        <w:jc w:val="center"/>
        <w:rPr>
          <w:b/>
          <w:b/>
          <w:sz w:val="24"/>
          <w:u w:val="single"/>
        </w:rPr>
      </w:pPr>
      <w:r>
        <w:rPr>
          <w:b/>
          <w:sz w:val="24"/>
          <w:u w:val="single"/>
        </w:rPr>
        <w:t>DIA 25 DE AGOSTO DE 2005</w:t>
      </w:r>
    </w:p>
    <w:p>
      <w:pPr>
        <w:pStyle w:val="Normal"/>
        <w:spacing w:lineRule="auto" w:line="360"/>
        <w:jc w:val="both"/>
        <w:rPr/>
      </w:pPr>
      <w:r>
        <w:rPr>
          <w:b/>
          <w:sz w:val="24"/>
          <w:u w:val="single"/>
        </w:rPr>
        <w:t>ACTA Nº 563:</w:t>
      </w:r>
      <w:r>
        <w:rPr>
          <w:sz w:val="24"/>
        </w:rPr>
        <w:t xml:space="preserve">  En la Sala de Sesiones del Honorable Concejo Deliberante del Partido de Balcarce, a los veinticinco días del mes de agosto del año dos mil cinco, se reúnen sus miembros, señores: Presidente: David Daniel Torres; Vicepresidente I: Alcibiades Lazzaro, Vicepresidente II: Benedicto Brindicci; Concejales: Oscar J. Adobbati, María J. Bruno, Marcelo Bruschetti, Claudia C. Castellari, José E. Echeverría, Julio A. López, Graciela Manestar, Ernesto A. Orsi, Esteban A. Reino, Rubén D. Viglianchino. Con las ausencias, con aviso previo, de los Concejales Fernández, Pérez y Ocantos, y siendo las 19 horas 45 minutos, el Señor Presidente declara abierta la Décima Sesión Ordinaria del Período 2005, sometiendo a consideración del Cuerpo el correspondiente Orden del Día, que textualmente se transcribe, constando copias de los respectivos asuntos en el anexo de la presente:---------1.- Informe dispuesto por el Artículo 16º, inciso 1), del Reglamento Interno:</w:t>
      </w:r>
    </w:p>
    <w:p>
      <w:pPr>
        <w:pStyle w:val="Normal"/>
        <w:spacing w:lineRule="auto" w:line="360"/>
        <w:jc w:val="both"/>
        <w:rPr>
          <w:sz w:val="24"/>
        </w:rPr>
      </w:pPr>
      <w:r>
        <w:rPr>
          <w:sz w:val="24"/>
        </w:rPr>
        <w:t xml:space="preserve">      </w:t>
      </w:r>
      <w:r>
        <w:rPr>
          <w:sz w:val="24"/>
        </w:rPr>
        <w:t>(229-230-231/05) Solicitudes Particulares, otorgamiento planes especiales de pago.-</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228/05) Petición Particular, suscripta por vecinos del paraje La Movediza.-</w:t>
      </w:r>
    </w:p>
    <w:p>
      <w:pPr>
        <w:pStyle w:val="Normal"/>
        <w:spacing w:lineRule="auto" w:line="360"/>
        <w:jc w:val="both"/>
        <w:rPr>
          <w:sz w:val="24"/>
        </w:rPr>
      </w:pPr>
      <w:r>
        <w:rPr>
          <w:sz w:val="24"/>
        </w:rPr>
        <w:t xml:space="preserve">      </w:t>
      </w:r>
      <w:r>
        <w:rPr>
          <w:sz w:val="24"/>
        </w:rPr>
        <w:t>(239/05) D.E.- Proyecto de Ordenanza, convalidación convenio celebrado con la Direc-</w:t>
      </w:r>
    </w:p>
    <w:p>
      <w:pPr>
        <w:pStyle w:val="Normal"/>
        <w:spacing w:lineRule="auto" w:line="360"/>
        <w:jc w:val="both"/>
        <w:rPr>
          <w:sz w:val="24"/>
        </w:rPr>
      </w:pPr>
      <w:r>
        <w:rPr>
          <w:sz w:val="24"/>
        </w:rPr>
        <w:t xml:space="preserve">      </w:t>
      </w:r>
      <w:r>
        <w:rPr>
          <w:sz w:val="24"/>
        </w:rPr>
        <w:t>ción Provincial de Saneamiento y Obras Hidráulicas. Obra reacondicionamiento Arroyo</w:t>
      </w:r>
    </w:p>
    <w:p>
      <w:pPr>
        <w:pStyle w:val="Normal"/>
        <w:spacing w:lineRule="auto" w:line="360"/>
        <w:jc w:val="both"/>
        <w:rPr>
          <w:sz w:val="24"/>
        </w:rPr>
      </w:pPr>
      <w:r>
        <w:rPr>
          <w:sz w:val="24"/>
        </w:rPr>
        <w:t xml:space="preserve">      </w:t>
      </w:r>
      <w:r>
        <w:rPr>
          <w:sz w:val="24"/>
        </w:rPr>
        <w:t>Pantanoso desde confluencia con Arroyo El Junco hacia Ruta 226.-</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232/05) Petición Particular, suscripta por Eduardo D. Cerono.-</w:t>
      </w:r>
    </w:p>
    <w:p>
      <w:pPr>
        <w:pStyle w:val="Normal"/>
        <w:spacing w:lineRule="auto" w:line="360"/>
        <w:jc w:val="both"/>
        <w:rPr>
          <w:sz w:val="24"/>
        </w:rPr>
      </w:pPr>
      <w:r>
        <w:rPr>
          <w:sz w:val="24"/>
        </w:rPr>
        <w:t xml:space="preserve">      </w:t>
      </w:r>
      <w:r>
        <w:rPr>
          <w:sz w:val="24"/>
        </w:rPr>
        <w:t>(Acción Social y Salud Pública).-</w:t>
      </w:r>
    </w:p>
    <w:p>
      <w:pPr>
        <w:pStyle w:val="Normal"/>
        <w:spacing w:lineRule="auto" w:line="360"/>
        <w:jc w:val="both"/>
        <w:rPr>
          <w:sz w:val="24"/>
        </w:rPr>
      </w:pPr>
      <w:r>
        <w:rPr>
          <w:sz w:val="24"/>
        </w:rPr>
        <w:t>2.- (235/05) Concejales R. Viglianchino, G. Manestar – Proyecto de Comunicación, solici –</w:t>
      </w:r>
    </w:p>
    <w:p>
      <w:pPr>
        <w:pStyle w:val="Normal"/>
        <w:spacing w:lineRule="auto" w:line="360"/>
        <w:jc w:val="both"/>
        <w:rPr>
          <w:sz w:val="24"/>
        </w:rPr>
      </w:pPr>
      <w:r>
        <w:rPr>
          <w:sz w:val="24"/>
        </w:rPr>
        <w:t xml:space="preserve">      </w:t>
      </w:r>
      <w:r>
        <w:rPr>
          <w:sz w:val="24"/>
        </w:rPr>
        <w:t>tud al Instructor Judicial, informe del estado de la I.P.P. Nº 145.934, caratulado “Incum-</w:t>
      </w:r>
    </w:p>
    <w:p>
      <w:pPr>
        <w:pStyle w:val="Normal"/>
        <w:spacing w:lineRule="auto" w:line="360"/>
        <w:jc w:val="both"/>
        <w:rPr>
          <w:sz w:val="24"/>
        </w:rPr>
      </w:pPr>
      <w:r>
        <w:rPr>
          <w:sz w:val="24"/>
        </w:rPr>
        <w:t xml:space="preserve">      </w:t>
      </w:r>
      <w:r>
        <w:rPr>
          <w:sz w:val="24"/>
        </w:rPr>
        <w:t>plimiento de los deberes de funcionario público”.-</w:t>
      </w:r>
    </w:p>
    <w:p>
      <w:pPr>
        <w:pStyle w:val="Normal"/>
        <w:spacing w:lineRule="auto" w:line="360"/>
        <w:jc w:val="both"/>
        <w:rPr>
          <w:sz w:val="24"/>
        </w:rPr>
      </w:pPr>
      <w:r>
        <w:rPr>
          <w:sz w:val="24"/>
        </w:rPr>
        <w:t xml:space="preserve">3.- (236/05) Concejal J. López – Proyecto de Comunicación, solicitud a la Cooperativa de </w:t>
      </w:r>
    </w:p>
    <w:p>
      <w:pPr>
        <w:pStyle w:val="Normal"/>
        <w:spacing w:lineRule="auto" w:line="360"/>
        <w:jc w:val="both"/>
        <w:rPr>
          <w:sz w:val="24"/>
        </w:rPr>
      </w:pPr>
      <w:r>
        <w:rPr>
          <w:sz w:val="24"/>
        </w:rPr>
        <w:t xml:space="preserve">      </w:t>
      </w:r>
      <w:r>
        <w:rPr>
          <w:sz w:val="24"/>
        </w:rPr>
        <w:t>Electricidad, facilitar el pago de facturas correspondientes a medidores en que se detec-</w:t>
      </w:r>
    </w:p>
    <w:p>
      <w:pPr>
        <w:pStyle w:val="Normal"/>
        <w:spacing w:lineRule="auto" w:line="360"/>
        <w:jc w:val="both"/>
        <w:rPr>
          <w:sz w:val="24"/>
        </w:rPr>
      </w:pPr>
      <w:r>
        <w:rPr>
          <w:sz w:val="24"/>
        </w:rPr>
        <w:t xml:space="preserve">      </w:t>
      </w:r>
      <w:r>
        <w:rPr>
          <w:sz w:val="24"/>
        </w:rPr>
        <w:t>taran fallas en la toma de su estado.-</w:t>
      </w:r>
    </w:p>
    <w:p>
      <w:pPr>
        <w:pStyle w:val="Normal"/>
        <w:spacing w:lineRule="auto" w:line="360"/>
        <w:jc w:val="both"/>
        <w:rPr>
          <w:sz w:val="24"/>
        </w:rPr>
      </w:pPr>
      <w:r>
        <w:rPr>
          <w:sz w:val="24"/>
        </w:rPr>
        <w:t>4.- (237/05) Concejales O. Adobbati, M. Pérez, M. Bruno, E. Orsi, C. Castellari, J. Ocan –</w:t>
      </w:r>
    </w:p>
    <w:p>
      <w:pPr>
        <w:pStyle w:val="Normal"/>
        <w:spacing w:lineRule="auto" w:line="360"/>
        <w:jc w:val="both"/>
        <w:rPr>
          <w:sz w:val="24"/>
        </w:rPr>
      </w:pPr>
      <w:r>
        <w:rPr>
          <w:sz w:val="24"/>
        </w:rPr>
        <w:t xml:space="preserve">      </w:t>
      </w:r>
      <w:r>
        <w:rPr>
          <w:sz w:val="24"/>
        </w:rPr>
        <w:t>tos, J. Echeverría – Proyecto de Comunicación, solicitud al D.E., señalización en roton-</w:t>
      </w:r>
    </w:p>
    <w:p>
      <w:pPr>
        <w:pStyle w:val="Normal"/>
        <w:spacing w:lineRule="auto" w:line="360"/>
        <w:jc w:val="both"/>
        <w:rPr>
          <w:sz w:val="24"/>
        </w:rPr>
      </w:pPr>
      <w:r>
        <w:rPr>
          <w:sz w:val="24"/>
        </w:rPr>
        <w:t xml:space="preserve">      </w:t>
      </w:r>
      <w:r>
        <w:rPr>
          <w:sz w:val="24"/>
        </w:rPr>
        <w:t xml:space="preserve">da ubicada en Avenidas San Martín e Italia, y puerta Nº 1 del Autódromo Juan Manuel </w:t>
      </w:r>
    </w:p>
    <w:p>
      <w:pPr>
        <w:pStyle w:val="Normal"/>
        <w:spacing w:lineRule="auto" w:line="360"/>
        <w:jc w:val="both"/>
        <w:rPr>
          <w:sz w:val="24"/>
        </w:rPr>
      </w:pPr>
      <w:r>
        <w:rPr>
          <w:sz w:val="24"/>
        </w:rPr>
        <w:t xml:space="preserve">      </w:t>
      </w:r>
      <w:r>
        <w:rPr>
          <w:sz w:val="24"/>
        </w:rPr>
        <w:t>Fangio.-</w:t>
      </w:r>
    </w:p>
    <w:p>
      <w:pPr>
        <w:pStyle w:val="Normal"/>
        <w:spacing w:lineRule="auto" w:line="360"/>
        <w:jc w:val="both"/>
        <w:rPr>
          <w:sz w:val="24"/>
        </w:rPr>
      </w:pPr>
      <w:r>
        <w:rPr>
          <w:sz w:val="24"/>
        </w:rPr>
        <w:t>5.- (238/05) Concejales J. Echeverría, M. Pérez, J. Ocantos, C. Castellari, M. Bruno, E. Or-</w:t>
      </w:r>
    </w:p>
    <w:p>
      <w:pPr>
        <w:pStyle w:val="Normal"/>
        <w:spacing w:lineRule="auto" w:line="360"/>
        <w:jc w:val="both"/>
        <w:rPr>
          <w:sz w:val="24"/>
        </w:rPr>
      </w:pPr>
      <w:r>
        <w:rPr>
          <w:sz w:val="24"/>
        </w:rPr>
        <w:t xml:space="preserve">      </w:t>
      </w:r>
      <w:r>
        <w:rPr>
          <w:sz w:val="24"/>
        </w:rPr>
        <w:t>si, O. Adobbati – Proyecto de Comunicación, recomendación al D.E., arbitrio de me –</w:t>
      </w:r>
    </w:p>
    <w:p>
      <w:pPr>
        <w:pStyle w:val="Normal"/>
        <w:spacing w:lineRule="auto" w:line="360"/>
        <w:jc w:val="both"/>
        <w:rPr>
          <w:sz w:val="24"/>
        </w:rPr>
      </w:pPr>
      <w:r>
        <w:rPr>
          <w:sz w:val="24"/>
        </w:rPr>
        <w:t xml:space="preserve">      </w:t>
      </w:r>
      <w:r>
        <w:rPr>
          <w:sz w:val="24"/>
        </w:rPr>
        <w:t>dios para la integración turística de Balcarce a la IV Cumbre de las Américas.-</w:t>
      </w:r>
    </w:p>
    <w:p>
      <w:pPr>
        <w:pStyle w:val="Normal"/>
        <w:spacing w:lineRule="auto" w:line="360"/>
        <w:jc w:val="both"/>
        <w:rPr>
          <w:sz w:val="24"/>
        </w:rPr>
      </w:pPr>
      <w:r>
        <w:rPr>
          <w:sz w:val="24"/>
        </w:rPr>
        <w:t>6.- (63/05) Legislación, Interpretación y Reglamento; Planeamiento, Obras y Servicios Pú-</w:t>
      </w:r>
    </w:p>
    <w:p>
      <w:pPr>
        <w:pStyle w:val="Normal"/>
        <w:spacing w:lineRule="auto" w:line="360"/>
        <w:jc w:val="both"/>
        <w:rPr>
          <w:sz w:val="24"/>
        </w:rPr>
      </w:pPr>
      <w:r>
        <w:rPr>
          <w:sz w:val="24"/>
        </w:rPr>
        <w:t xml:space="preserve">      </w:t>
      </w:r>
      <w:r>
        <w:rPr>
          <w:sz w:val="24"/>
        </w:rPr>
        <w:t>blicos, declaración de Utilidad Pública y pago obligatorio obras de ampliación redes de</w:t>
      </w:r>
    </w:p>
    <w:p>
      <w:pPr>
        <w:pStyle w:val="Normal"/>
        <w:spacing w:lineRule="auto" w:line="360"/>
        <w:jc w:val="both"/>
        <w:rPr>
          <w:sz w:val="24"/>
        </w:rPr>
      </w:pPr>
      <w:r>
        <w:rPr>
          <w:sz w:val="24"/>
        </w:rPr>
        <w:t xml:space="preserve">      </w:t>
      </w:r>
      <w:r>
        <w:rPr>
          <w:sz w:val="24"/>
        </w:rPr>
        <w:t>agua corriente y cloacas en diversos sectores.-</w:t>
      </w:r>
    </w:p>
    <w:p>
      <w:pPr>
        <w:pStyle w:val="Normal"/>
        <w:spacing w:lineRule="auto" w:line="360"/>
        <w:jc w:val="both"/>
        <w:rPr>
          <w:sz w:val="24"/>
        </w:rPr>
      </w:pPr>
      <w:r>
        <w:rPr>
          <w:sz w:val="24"/>
        </w:rPr>
        <w:t>7.- (203/05) Planeamiento, Obras y Servicios Públicos, otorgamiento a la fracción III, deli-</w:t>
      </w:r>
    </w:p>
    <w:p>
      <w:pPr>
        <w:pStyle w:val="Normal"/>
        <w:spacing w:lineRule="auto" w:line="360"/>
        <w:jc w:val="both"/>
        <w:rPr>
          <w:sz w:val="24"/>
        </w:rPr>
      </w:pPr>
      <w:r>
        <w:rPr>
          <w:sz w:val="24"/>
        </w:rPr>
        <w:t xml:space="preserve">      </w:t>
      </w:r>
      <w:r>
        <w:rPr>
          <w:sz w:val="24"/>
        </w:rPr>
        <w:t>mitada por las calles 32, 40, 43 y 47, la categoría urbanística Residencial Parque.-</w:t>
      </w:r>
    </w:p>
    <w:p>
      <w:pPr>
        <w:pStyle w:val="Normal"/>
        <w:spacing w:lineRule="auto" w:line="360"/>
        <w:jc w:val="both"/>
        <w:rPr/>
      </w:pPr>
      <w:r>
        <w:rPr>
          <w:b/>
          <w:sz w:val="24"/>
        </w:rPr>
        <w:t xml:space="preserve">Declara el Cuerpo haberse impuesto del asunto 1º. Se desglosan, por decisión unánime, los asuntos 2º, 3º, 4º y 5º para su tratamiento sobre tablas. </w:t>
      </w:r>
      <w:r>
        <w:rPr>
          <w:sz w:val="24"/>
        </w:rPr>
        <w:t xml:space="preserve">Se considera el asunto 2º. </w:t>
      </w:r>
      <w:r>
        <w:rPr>
          <w:b/>
          <w:sz w:val="24"/>
        </w:rPr>
        <w:t xml:space="preserve">Concejal Viglianchino: </w:t>
      </w:r>
      <w:r>
        <w:rPr>
          <w:sz w:val="24"/>
        </w:rPr>
        <w:t xml:space="preserve">“Sí, Señor Presidente. Como dicen los vistos y los considerandos, evidentemente es uno de los temas tan remanidos en la sociedad en general con el tema de la justicia, y que llama poderosamente la atención, porque en este tema de los remedios, donde allá en el 2003, tomó amplia difusión, principalmente en los medios de Mar del Plata. Y yo, en varias oportunidades, Señor Presidente, dije que me llamaba la atención cómo un tema denunciado de esa magnitud, donde evidentemente el tiempo y las explicaciones dadas por el Director del Hospital actual, y nos encontramos con que fabricaban remedios sin la autorización correspondiente. Pero me preocupaba en aquel momento. Entonces digo yo, cómo no había ninguna autoridad judicial que hiciera la denuncia de oficio, y ahora nos encontramos que en el 2005 cuando el Director del Hospital, el Doctor Zubiaurre, hace la denuncia como corresponde para cumplir con los deberes de funcionario público, aparece que había una denuncia del año 2003 que evidentemente estaba bien archivadita, y que obviamente cuando se hace la denuncia en el 2005 aparece la denuncia hecha por el Fiscal, el Doctor Guillermo Nicora, de oficio, y que obviamente se unifica con la denuncia hecha en primera instancia, donde la carátula dice: “Incumplimiento de los Deberes de Funcionario Público”, que evidentemente abarca en principio las autoridades de aquel entonces, pero principalmente las autoridades del Hospital. Pero lo que llama la atención, Señor Presidente, es que después de dos años, después de estar hecha una nueva denuncia y unificada en el I.P.P. 145.934, y que está a cargo de Instructor Judicial Ricardo Accinelli, este Proyecto de Comunicación, obviamente apuntando a que el Instructor informe a este Concejo Deliberante de lo actuado, también con esto va a demostrar la preocupación del Concejo Deliberante de lo actuado, también con esto va  a demostrar la preocupación del Concejo Deliberante para que se actúe en consecuencia para deslindar responsabilidades y para que de alguna vez la justicia, Señor Presidente, actúe con la premura que tiene que actuar en estos casos, porque yo considero que en esto tendrá que haber una investigación, tendrá que haber los remedios, que seguros estarán algunos, como prueba para hacer las pericias correspondientes y actuar en consecuencia. Y vuelvo a reiterar, qué llamativo que es, Señor Presidente, que con las veces que se habló, quien les habla, en los medios, en el Concejo Deliberante, y que una denuncia dos años durmiendo, que nadie supiera nada, que obvio que se tenía que hacer esta denuncia porque tomó hasta tapa de los diarios, en el diario “La Capital” de Mar del Plata fue en su momento, y es un tema que se tiene que aclarar, que se tiene que investigar, se tendrán que hacer las pericias de lo que esté como prueba. Una cosa que hay que tomarla en serio, yo me acuerdo para, Señor Presidente, como para que la sociedad tenga memoria, de por ejemplo un escrito donde en esta política del vale todo el farmacéutico contestaba a uno de los Hospitales que pedía información sobre la autorización, que él fabricaba por órdenes superiores, órdenes de arriba, y yo soy un convencido que esto en algún momento se tendrá que terminar o empezar a terminar, porque que un profesional conteste con total impunidad y sin, yo diría, con un caradurismo, que escriba yo fabrico por órdenes de arriba es lamentable. Pero lo importante de este Proyecto de Comunicación es que sepan las autoridades judiciales, en este caso de la UFI Nº 10 y quien está a cargo, de que en este Concejo Deliberante hay una preocupación real para que la justicia trabaje, deslinde responsabilidades, porque yo considero, Señor Presidente, que no es poca cosa la carátula que dice incumplimiento de los deberes del funcionario público. Para los que estamos en la función pública sabemos lo que es el incumplimiento de deberes de funcionario público. Esto es importante también que la sociedad, Señor Presidente, recordarle y tenga memoria, y que no se justifique todo, y que a lo mejor en algún momento estaremos a la altura de las circunstancias como sociedad y no podemos tolerar todo Señor Presidente, porque estamos hablando de fabricar remedios. Y yo digo que a veces estamos tan mal culturalmente, que a veces veo gente, algunos queriendo reivindicar este tema de los remedios, como dijo el Director del Hospital, truchos, el actual en una reunión de Comisión, pero reivindicar estas cosas, o a veces yo veo gente que supuestamente, supuestamente no, tiene instrucción, y lo he escuchado yo Señor Presidente decir: “Y bueno, pero algo había que darle”. Yo aspiro a que cambiemos, o empecemos a cambiar como sociedad. Claro, yo digo que el que dice algo habría que darle, claro, es porque no se lo dan a él. Yo no sé si queriendo o sin querer, pero la cultura ésa es el desprecio hacia los que menos tienen, porque total, bueno, algo habría que darle, y eso que siempre, Señor Presidente, reivindicando obviamente lo que son los genéricos, los remedios genéricos como corresponden, fabricados como corresponde, con el respaldo que corresponde de los laboratorios. Me parece formidable que en este país se haya encarado el tema de los remedios genéricos. De la misma manera que me parece formidable y aplaudible, y se tiene que apoyar lo que acaba de anunciar el Gobierno Nacional a través del Ministro Ginés García, porque las cosas que están bien hay que apoyarlas en esta sociedad que se quiere hacer con Brasil, con un integrante del MERCOSUR, para fabricar remedios que le son muy caros para cualquier paciente que tenga el HIV, y que evidentemente están en estos días, o han firmado un acuerdo para fabricar remedios, para poder nutrir o abastecer a todos aquellos ciudadanos que padecen esta enfermedad. o sea, reivindicar, obviamente, los remedios genéricos es importantísimo, pero también es importantísimo Señor Presidente, que nunca más vuelva a ocurrir, aprovecharse de la necesidad ajena para hacer estas cosas que están viciadas de nulidad, a mi modesto entender, desde todo punto de vista. Y lo importante, Señor Presidente, para terminar, es que este Proyecto de Comunicación les llegue a las autoridades judiciales, actúen en consecuencia con la urgencia que hay que actuar, que se investigue, que se hagan las pericias que correspondan y que se deslinden responsabilidades, y si realmente la carátula está bien y coincide con los hecho de incumplimiento de los deberes del funcionario público, que se juzgue como corresponde si aparecen los responsables del incumplimiento de los deberes del funcionario público. Yo creo que este proyecto, Señor Presidente, simplemente apunta a lo que dice en los vistos y en los considerandos, de que la justicia actúe como corresponde y que tengamos prontamente una respuesta a este Concejo Deliberante, porque acá, en este Concejo Deliberante, estamos los representantes del pueblo en general, y que evidentemente le podamos transmitir al pueblo de Balcarce, a la gente de Balcarce de cómo está, y que también presionemos para que se actué y cumpla con el deber. Hablando del cumplimiento de deberes del funcionario público, que la justicia cumpla con el deber para que todo ese mal pensar que tiene la sociedad y que tenemos muchos con respecto a la actuación o a la no rapidez de la justicia, empiece a haber un cambio, si es que se termina la huelga por lo menos, porque encima estamos con huelga en la justicia y lo importante es que la sociedad tenga una respuesta como corresponde. Por eso, Señor Presidente, no tengo dudas que este Proyecto de Comunicación aspira a que con la actuación de la justicia clarifiquemos esto que ha sucedido y que acabo de explicar. Nada más Señor Presidente”. </w:t>
      </w:r>
      <w:r>
        <w:rPr>
          <w:b/>
          <w:sz w:val="24"/>
        </w:rPr>
        <w:t xml:space="preserve">Concejal López: </w:t>
      </w:r>
      <w:r>
        <w:rPr>
          <w:sz w:val="24"/>
        </w:rPr>
        <w:t xml:space="preserve">“Gracias Señor Presidente. Bueno, en principio creo que coincido con que debemos consultar a la autoridad judicial que está entendiendo en esta causa para realmente saber cómo se está llevando a cabo la investigación. Pero creo que a estos les faltan algunas, algunos agregados realmente de importancia, porque si yo no entiendo mal, se hacen estas denuncias de incumplimiento de los deberes del funcionario público basadas principalmente en la falta de autorización para realizar o para fabricar medicamentos genéricos en el Hospital de Balcarce. El motivo por el cual también es desmantelada la farmacia del Hospital prácticamente al inicio de esta gestión, donde fue tan debatido el tema de que no se podía hacer medicamentos y que estaban mal fabricados, hubo hasta quienes dudaban de la calidad, pero realmente ahora con sorpresa tenemos que enterarnos que en el Hospital de Balcarce, en este momento, se están fabricando medicamentos. Esto que tengo en la mano, en la mano derecha, es un frasco de un expectorante para adultos, dice: “Hospital Municipal Subzonal de Balcarce, Dr. Felipe A. Fossati”, y en la parte de atrás está la fórmula; dice: “agitar antes de usar, fecha de elaboración 27 de abril del 2005. Farmacéutica Cecilia Oliva, matrícula provincial 17.295”. Este otro frasquito es de una droga que dice: “Hospital, también, Subzonal de Balcarce, Omeprazol 20 miligramos”. Esto se utiliza para casos de gastritis, de úlcera, de acuerdo a lo que me he informado. Tiene un número de lote, vencimiento 30 de agosto de 2005, elaborado el 31 de mayo del 2005 también por la farmacéutica Cecilia Oliva, la misma matrícula. Entonces yo creo que la causa se sustancia, la causa por incumplimiento de los deberes de funcionario público se sustancia por realizar medicamentos sin tener la autorización correspondiente, sin estar habilitado para eso. Si se desmantela una farmacia y se dejó gente sin trabajo por esa misma causa, la justicia debe estar enterada de que hoy en el día de la fecha se están haciendo estos medicamentos en el Hospital. También se están fabricando medicamentos genéricos y, honestamente, no creo que se hayan obtenido las autorizaciones correspondientes. También si se duda de la calidad de los medicamentos de aquel momento, que se hacían con anterioridad, calidad que se aportaron a este Concejo Deliberante, y obra en la Secretaría del Concejo Deliberante, certificados de los análisis de calidad que se le hacían, pueden convencernos o no, puede gustarnos o no donde se hacían los análisis, pero esos comprobantes están en la Secretaría del Concejo Deliberante. Yo no sé que análisis de calidad se les están haciendo a éstos hoy. No sé si los tienen o no, probablemente sí, espero que sí. Entonces también creo que sería motivo como para que la justicia siga investigando ésto si de lo que se duda es de la honorabilidad o de la profesionalidad de quien estaba a cargo de la farmacia, en su momento en la farmacia del Hospital. Creo que esto todavía tiene más que ver con el tema del incumplimiento de los deberes del funcionario público, porque no nos olvidemos que hay un sumario iniciado hace casi prácticamente dos años, sumario que nos está costando a los vecinos de Balcarce dos sueldos, uno que se le paga al farmacéutico sumariado y un sueldo que se le paga a quien está a cargo de la farmacia en el día de hoy, monto que creo que es altamente significativo, debe rondar alrededor de los 50 o $ 60.000.- anuales. Pero también hay una nota, que les voy a pedir permiso para leerla, que dice lo siguiente: “Por la presente dejamos constancia que el Doctor Guido Alberto Lizerre ingresa por concurso de antecedentes y oposición a pertenecer al plantel hospitalario a partir del 1º de abril del ’89, remitirse a Decretos en Currículum Vitae de referencia, imponiéndose como objetivo optimizar el funcionamiento hasta entonces rutinario de la farmacia que quedará bajo su responsabilidad. A partir de ese momento y, mediante la ampliación edilicia del sector farmacia, la misma comenzó a manifestar signos de mayor organización y recupero económico por múltiples especialidades medicinales que comenzaron a elaborarse en dicho sector. Algunas de estas especialidades fueron adquiridas por otros municipios con entera satisfacción de los mismos. Significa una pérdida para este nosocomio la licencia del profesional mencionado, pues ha demostrado a través del tiempo que ha pertenecido al mismo, el interés y la dedicación necesaria para un puesto jerárquico eficaz. Se extiende el presente certificado a solicitud del interesado, en la ciudad de San José de Balcarce, a los dos días del mes de abril de 1993”. Y esta nota, que tiene el logo de la Municipalidad de Balcarce, un sello y una firma, está firmada por el Doctor Lelio Grandi, en ese entonces Subsecretario de  Salud, que creo que es el mismo Subsecretario de Salud que tenemos hoy. Entonces, si la denuncia por incumplimiento de los deberes de funcionario público es para quienes estuvieron anteriormente en la farmacia, yo creo que la justicia debe conocer esta nota porque los mismos funcionarios que hoy están denunciando estarían involucrados dentro de esa denuncia. Por otro lado, también hay otro dato interesante, hay un presumario de fecha del 29 de agosto de 2003, un presumario que tiene el Nº 06818. Este sumario está caratulado: “Investigación Presumarial: Irregularidades en prácticas anestésicas a pacientes de IOMA y otras Obras Sociales”. ¿Qué quiere decir esto? Se facturaban prácticas por anestesia que no se realizaban, se les facturaban a las Obras Sociales prácticas que no se realizaban. Se realiza una investigación; como decía recién, esta investigación se inicia el 19 de agosto del 2003, donde al finalizar este presumario hay un dictamen del abogado, el Doctor Lagarde, de fecha 30 de octubre del 2003, dos meses y algo después, donde el Doctor Lagarde dice concretamente que está comprobado la facturación de prácticas no realizadas y que se inicien los sumarios correspondientes. Yo creo que la justicia debe conocer esto también, porque sino se realizaron los sumarios correspondientes dentro del Hospital, también se está cumpliendo en la falta de incumplimiento de deberes, de los deberes del funcionario público. Creo que todo esto debe ser adjuntado a este proyecto para que realmente podamos tener una información cabal de qué es lo que se está investigando y cómo se está investigando. Por eso precisamente voy a pedir que este proyecto sea girado a la Comisión correspondiente, puede ser Salud y Legislación, para que veamos de qué manera o cuál es la mejor manera de agregar todo esto que acabo de exponer al Proyecto que se ha presentado, y ahí sí lo podamos girar a la Justicia con la mayor celeridad posible para que la información que nosotros brindemos y que pretendamos recibir sea la más completa posible. Nada más, gracias”. </w:t>
      </w:r>
      <w:r>
        <w:rPr>
          <w:b/>
          <w:sz w:val="24"/>
        </w:rPr>
        <w:t xml:space="preserve">Concejal Brindicci: </w:t>
      </w:r>
      <w:r>
        <w:rPr>
          <w:sz w:val="24"/>
        </w:rPr>
        <w:t xml:space="preserve">“Gracias Señor Presidente. Bueno, simplemente hacer algunas reflexiones de este remanido tema de los medicamentos genéricos, los cuales por supuesto siempre apoyé, siempre denuncié la falta de los controles adecuados para que esos medicamentos llegaran a la población. Ese reclamo, ese reclamo lo hicimos varios médicos, cuando todavía yo no era Concejal, desde el Hospital, desde la función del Jefe de Servicio, que no fue escuchado, inclusive generó reacciones por parte de los funcionarios que no son justamente las que deben traer cuando uno reclama que se hagan los controles que corresponden para medicamentos que van a ir a gente que muchas veces no tiene dinero, no pueden comprar, y lógicamente tiene el mismo derecho que los que tienen dinero para tener medicamentos de buena calidad. Esto, que este Proyecto de Comunicación creo que no hace más que agregar algo más a lo que ya se vino discutiendo y a lo que ya se vino diciendo y, debo decir, a lo que ya se hizo, pero que este Concejo Deliberante considero que no estuvo a la altura de la profundidad de investigación que debería haber realizado en aquel entonces cuando ya hace casi tres años presenté un Proyecto de Comunicación para que se investigara a fondo algo que no se estaba haciendo, reconocido por el mismo funcionario que estaba a cargo de la institución, y el que era el responsable de la elaboración de medicamentos en el Hospital de Balcarce, y que reconocía que por falta de dinero no podía adecuar las instalaciones y todo lo necesario, y controles que debían hacerse como corresponde por falta de dinero. Eso significa falta de medios y de Presupuesto, eso significa que los genéricos que debía consumir la población en general que llega al Hospital y que muchas veces no tienen las condiciones económicas como para adquirir medicamentos mejor controlados en otros lados tienen que recibir únicamente ese tipo de medicamentos. Esto yo ya lo denuncié, se recalcó, se pidió sumario pero evidentemente no se le dio importancia, y lógicamente cuando no se hacen las cosas a su  debido tiempo son problemas que se repiten, se reciclan permanentemente, hasta que algún día debe dársele la importancia que merecen. Hasta hace algunos días hemos visto un laboratorio importante condenado a sumas millonarias de dinero en los Estados Unidos, simplemente porque no se había hecho a posteriori controles que corresponden cuando se vio que había complicaciones con el uso de cierto tipo de medicamentos. Pienso que es fundamental que todo lo que se haga, especialmente en lo que significa salud, en lo que significa medicación, debe ser controlado. Y lo positivo de esta gestión es que justamente suspendió la elaboración de esos medicamentos, de esa gama de medicamentos que de ninguna  manera tiene que ver con algunos medicamentos que siempre se elaboran y que no son de, que no pueden traer complicaciones importantes, y que son las recetas, las famosas recetas magistrales que en cualquier farmacia, inclusive del comercio común y no pública, se suelen realizar en lo que actualmente se hacen en las farmacias del Hospital Subzonal de Balcarce. Eso no significa de ninguna manera que la elaboración actual sea la misma así, sin controles, que la elaboración de medicamentos muy importantes, e inclusive medicamentos psicotrópicos que se tercerizaban en el Hospital de Balcarce. Así que pienso que la comparación no vale. Lo mismo debo decir de la comparación que se hizo, o del uso que se hizo de un certificado de, digamos, de buenos antecedentes y de buena conducta exigido o pedido por el interesado en algún momento. No sirve para nada para decir o para contrarrestar lo que se está pidiendo en ese Proyecto de Comunicación, que es el hecho de haber elaborado medicamentos sin el debido control, pero no solamente elaborado sino que se vendieron inclusive a otros lugares y la Ley de Farmacia dice que no se pueden; se pueden elaborar sí en el Hospital para consumo interno, pero no se pueden comercializar como se hizo con los medicamentos del Hospital de Balcarce. Todo eso se dijo, está en los diarios, está reconocido por los mismos funcionarios. Por lo tanto, yo pienso que si abundar en el tema es para tratar de que los responsables tengan por supuesto la sanción que corresponde, pero antes que nada que esa elaboración de medicamentos sin los controles que corresponden no se vuelva a hacer, nunca más se repita ese tipo de acciones que con la excusa de llegar al pobre lo único que hacen es decir que el pobre tiene derecho únicamente a medicamentos de segunda, cuando el pobre tiene los mismos derechos que cualquiera tener medicamentos de primera como el que más tiene. Por lo tanto, yo pienso que mi reflexión positiva es que hay que felicitar a esta gestión por haber tomado el toro por las astas y haber dicho no, basta, hasta acá, y vamos a ver cómo se puede en adelante poder llegar a una elaboración de medicamentos que estén al alcance de la gente pero que tengan todos los controles que debe tener un medicamento cuando debe ser usado por seres humanos. Nada más Señor Presidente”. </w:t>
      </w:r>
      <w:r>
        <w:rPr>
          <w:b/>
          <w:sz w:val="24"/>
        </w:rPr>
        <w:t xml:space="preserve">Concejal Adobbati: </w:t>
      </w:r>
      <w:r>
        <w:rPr>
          <w:sz w:val="24"/>
        </w:rPr>
        <w:t xml:space="preserve">“Sí Señor Presidente. Yo creí que íbamos a tratar este Proyecto de Comunicación. Este Proyecto de Comunicación solicita al Instructor Judicial de la Unidad Funcional 10, informe a este Honorable Cuerpo el estado de la IPP 145.934, caratulado Incumplimiento de los Deberes de Funcionario Público. Quizás una de las pocas cosas que puede hacer este Concejo en la función gubernamental sea justamente la de transparentar la acción de los funcionarios. Por eso, cuando pedimos que tal cosa se eleve al Tribunal de Cuentas nadie se debe sentir ofendido, ni perseguido ni sancionado, porque estamos poniendo en consideración del Tribunal de Cuentas un procedimiento para que resuelva si funciona o no funciona. Cuando pedimos a la Justicia que nos indiquen qué está pasando con esta causa que, honestamente, desconocía en lo personal, me parece un deber inclusive de este Honorable Cuerpo solicitarlo. Creo que debiéramos abocarnos al tratamiento de esto casi en forma excluyente y no volver a dar el debate sobre el tema de los medicamentos que ya lo hemos dado en este Concejo en más de una oportunidad, donde cada uno ha expresado su posición, donde hay posiciones encontradas que cada uno ha sabido defender desde su punto de vista; donde nosotros hemos dicho fundamentalmente que si había cosas que corregir en el Hospital, lo que correspondía era sumarse a ese proyecto, sumar más recursos a ese proyecto y adecuar lo que había que adecuar y no desarmar lo que se había construido. Donde hemos hablado de la crisis, donde hemos hablado de lo que había pasado. Hemos llegado, en su momento presentamos un Proyecto también pidiendo que parte del superávit de la gestión que concluyera en el año 2003 fuera colocado en el Hospital para adecuar el laboratorio para la producción de medicamentos. O sea, volver sobre esta cuestión donde, repito, cada uno ha expresado su opinión, me parece que además de desgastante es casi inútil porque hoy ya se ha tomado otra determinación, y hace un año y pico que aquello se desmontó. Hay sí un hecho nuevo, que es lo que acaba de presentar el Concejal López. Al parecer el hecho nuevo consiste en que se están fabricando medicamentos. Y, bueno, esto también nos sorprende y también debiera ser motivo de análisis, y a lo mejor puede ser motivo de incorporarlo dentro de este proyecto, pero debemos ser muy cautos, porque si esos medicamentos, si esos medicamentos están debidamente autorizados no habría nada que agregar, si por el contrario no están autorizados se podría agregar a esto. Lo que quiero dejar en claro, lo que quiero dejar en claro es que nosotros no nos oponemos al pase a Comisión, no nos oponemos al pase a Comisión pero tampoco queremos que esto se tome como que estamos obstaculizando este proyecto. Es más, si aquí hay alguna alternativa de verlo de otra manera no tenemos ningún inconveniente que el proyecto salga como esté, y se arme un nuevo proyecto para la próxima Sesión en otras condiciones. Nosotros no nos oponemos a que el proyecte esté como está o se arme un nuevo proyecto y que lo estudiemos en Comisión, cualquiera de las dos posiciones. Yo creo que esto debemos buscar el consenso porque es un tema importante, y debe quedar definitivamente esclarecido, es importante que se aclare lo que pasó, lo que actúa la Justicia, y es importante que se aclare lo que puede estar pasando que no sabemos si es o no un hecho punible. Lo que en definitiva quería aclarar es que nosotros vamos a votar esta Comunicación y ninguna de las consideraciones que hacemos verbalmente tienen nada que ver con la Comunicación, cada uno puede opinar lo que quiera pero nosotros no podemos juzgar, quien va a juzgar va a ser el Poder Judicial. Nosotros si acaso con esto quisiéramos influir en el análisis, estaríamos interfiriendo en el accionar de otro poder y esto no lo podemos hacer, porque es básico de la convivencia y de la estructura de poderes en el equilibrio democrático. Finalmente, nosotros sabemos que la Justicia deja mucho que desear, deja mucho que desear, es cierto, pero bueno, yo creo que no hay otra cosa. Y finalmente yo creo que este fallo, que algún día espero que llegue, tendrá que definir por lo menos los aspectos legales de esta cuestión. Si el fallo sale de acuerdo a lo que nosotros creemos, lo tendremos que acatar, y si el fallo sale distinto de lo que nosotros creemos también lo tendremos que acatar, porque no es cuestión de creer en la Justicia cuando falla a favor mío, y no creer en la Justicia cuando no falla a favor mío. La Justicia es una sola con sus errores, con sus defectos, pero en definitiva es el poder del Estado que tiene la facultad de hacer estas cosas y nosotros debemos confiar en ello. Para finalizar celebro que en todo este tiempo no hayamos estado en el gobierno, porque si no podría parecer que esto ha estado pisado, porque los que podían estar involucrados, si es que ha estado pisado o están, o ha estado en los vericuetos de la Justicia, porque los que estábamos en el gobierno lo estábamos pisando, no teníamos ni conocimiento, ni interés, ni posibilidades de pisar esto. Así que en definitiva acá se echará luz, nosotros no tenemos inconvenientes en que la comunicación salga así o que se presente un nuevo proyecto. Me parece que esto debe salir por consenso, porque acá no hay opiniones encontradas, y creo que el hecho nuevo presentado por el Concejal López es realmente significativo, que merece un análisis en Comisión. Gracias”. </w:t>
      </w:r>
      <w:r>
        <w:rPr>
          <w:b/>
          <w:sz w:val="24"/>
        </w:rPr>
        <w:t xml:space="preserve">Concejal Viglianchino: </w:t>
      </w:r>
      <w:r>
        <w:rPr>
          <w:sz w:val="24"/>
        </w:rPr>
        <w:t xml:space="preserve">“Sí Señor Presidente. Coincido con lo que dijo el Concejal preopinante, y yo pido que se vote este proyecto tal cual está, el que acabamos de presentar con la firma de quien habla y de la Concejal Manestar, porque esto es un hecho puntual a una causa que ya está en la Justicia, y lo que estamos pidiendo es lo que dice el proyecto. Así que nosotros como autores de este proyecto pedimos que el proyecto se vote tal cual, y bueno, lo otro que se presente un proyecto de más como corresponde, porque es otro tema. Así que, Señor Presidente, no acepto como autor del proyecto, o coautor, agregarle, porque no corresponde, porque como lo acaba de decir el Concejal preopinante esto es un proyecto puntual con nombre, con número de IPP y estamos hablando de un hecho. Esto otro que se acaba de decir es otro hecho que tendrá que hacer quien expuso un proyecto en consecuencia que él verá como se hace. Así que, Señor Presidente, pido que se vote este proyecto tal cual está, porque es puntual”. </w:t>
      </w:r>
      <w:r>
        <w:rPr>
          <w:b/>
          <w:sz w:val="24"/>
        </w:rPr>
        <w:t xml:space="preserve">Concejal López: </w:t>
      </w:r>
      <w:r>
        <w:rPr>
          <w:sz w:val="24"/>
        </w:rPr>
        <w:t xml:space="preserve">“Gracias Señor Presidente. Simplemente para aclarar que en primer lugar que nada de lo que dije está en contra de este proyecto. Creo que el Concejal Brindicci o no escuchó bien o no entendió lo que dije. Inclusive la nota que leí del Subsecretario de Salud del año ’93, dice que se está reconociendo que se vendían a otros Municipios medicamentos fabricados en el Hospital. O sea que estaría corroborando las supuestas faltas que están iniciadas, por las cuales se inicia esta causa judicial. O sea que nada de lo que dije está en contra de este proyecto. Por lógica tampoco yo estoy en contra de este proyecto, simplemente creo que todos estos elementos deben ser incorporados para que la Justicia tome conocimiento de los mismos. Bien se puede trabajar esto en la Comisión el día de mañana si es necesario y automáticamente por Secretaría estaría saliendo el proyecto con los agregados que haya que hacerle. De cualquier manera sigo insistiendo con el pedido de pase a Comisión, y en el caso de que esto no sea pasado a Comisión sí voy a apoyar de que el proyecto sea aprobado, porque bajo ningún punto de vista me voy a oponer al pedido de informes, pero realmente creo que para hacer una cosa con seriedad y realmente completa deberíamos agregar todos estos elementos que he mencionado al proyecto para que el pedido sea concreto y completo. Nada más, gracias”. </w:t>
      </w:r>
      <w:r>
        <w:rPr>
          <w:b/>
          <w:sz w:val="24"/>
        </w:rPr>
        <w:t xml:space="preserve">Concejal Lazzaro: </w:t>
      </w:r>
      <w:r>
        <w:rPr>
          <w:sz w:val="24"/>
        </w:rPr>
        <w:t xml:space="preserve">“Señor Presidente, una breve acotación, creo que más que nada de naturaleza formal, buscando emprolijar un poco el desarrollo de esto. Este tema ha sido sumamente sensible para la sociedad de Balcarce y creo que nadie lo desconoce, creo que todos de alguna manera hemos participado de los debates de estas cuestiones antes cuando se fabricaban los medicamentos, los genéricos. Ahora, cuando se están adquiriendo, hemos tenido opiniones encontradas a veces hasta en nuestros mismos Bloques. Yo creo que seguir agregando elementos a este proyecto sería seguir agregando también material de discusión que haría la cosa más compleja y aún más difícil de comprender para toda la sociedad, que creo que bastante se la ha preocupado con estos temas. Aquí hay dos cosas que son sumamente claras y específicas. Hay cosas puntuales, una un poco, como expresó el Concejal Adobbati, esto es un pedido de información sobre un juicio que está en marcha sobre una denuncia que existe, que tiene número, que está caratulada y concluye la cosa así. Esto por un lado. Lo otro, que a mí me parece sumamente importante, y reiterando conceptos y expresiones, creo que hasta las palabras pueden ser que algunas medio parecidas y todo, yo creo que lo otro que planteaba el Concejal López tiene valor suficiente como para que mañana mismo se prepare otro texto, vaya ese texto a la Comisión de Salud, y en plenario de Presidentes de Bloque o plenario de Concejales o como se quiera hacer en la Comisión de Salud, invitando a los Concejales que se estime pertinente o conveniente para el caso, se saque un despacho inmediato para que podamos tratarlo y definirlo o aprobarlo en la próxima Sesión. Pero creo que tienen, caminan por, transitan por andariveles distintos. Acá es solamente un pedido de información que me parece sumamente importante para tener conocimiento de cómo anda la Justicia con este tema. Esto es una, lo otro tendría prácticamente el carácter de denuncia, y más allá de que también puede llegar a ser un Proyecto de Comunicación, creo que tiene que transitar andariveles distintos y quizás no tienen, como digo, el carácter de denuncia que posiblemente requiera un mecanismo diferente. Entonces me parece que no convendría, no convendría el juntar los ases y los reyes con este tema porque yo creo que tiene suma relevancia lo planteado por el Concejal López y me parece que no sería ni siquiera fácil plasmarlo en el texto y estilo de este proyecto. Para nada lo vería fácil, alguien estaba mencionando hoy la posibilidad, no sé, me pareció oír la palabra resolución, y yo creo de pronto puede ser, sí, una resolución o una comunicación, pero hacer llegar al Departamento Ejecutivo, perdón, a la Justicia una información completa, una información completa de todo lo que está planteando el Concejal López. Creo que son cosas completamente distintas que no podríamos de ninguna manera comprimirlas. Comprimirlas, achicarlas, es como quitarles relevancia y meterlas en un proyecto que tiene un sentido completamente distinto. Entonces, concretamente propongo, Presidente, que se vote este proyecto tal cual se encuentra y que se prepare sí, dejar ya comprometido al Concejal López que anunció su compromiso de preparar algo porque lo ha manifestado de alguna forma en el recinto, y creo que esto no puede quedar en agua de borrajas para que se presente un proyecto, se elabore un texto o algo para que podamos emitir despacho en la próxima Sesión y por cuerdas separadas. Es todo”. </w:t>
      </w:r>
      <w:r>
        <w:rPr>
          <w:b/>
          <w:sz w:val="24"/>
        </w:rPr>
        <w:t xml:space="preserve">Concejal Reino: </w:t>
      </w:r>
      <w:r>
        <w:rPr>
          <w:sz w:val="24"/>
        </w:rPr>
        <w:t>“Gracias. Bueno, antes que nada quiero, digamos que expresiones de este Cuerpo si bien han sido creo que un debate bastante extenso hemos tenido respecto al tema de los medicamentos, cada cual como han dicho mis antecesores han expresado su opinión y cada cual tiene su criterio, creo que tiene que ser nuestra mejor voluntad y nuestra tarea digamos brindarle tranquilidad a la sociedad cuando se habla de un tema tan delicado para que no haya suspicacias o alguien quiera sacar algún tipo de ventajas con estas cuestiones tan delicadas como es la salud. Por eso nunca me he opuesto a ningún pedido de informes, creo que a esto también lo voy a votar favorable, pero sí cuando se trata de deberes o de incumplimiento de deberes de funcionario público y de denuncias, como la que acaba de hacer el Concejal López, que creo que si le tenemos que dar también la trascendencia que esto debe tener, y tratar de que en la Comisión, que se forme una comisión, o si no puede ser una Comisión Investigadora sí que pase a Comisión esto, con todos los antecedentes que ha juntado el Concejal López para que se pueda resolver en Comisión aparte del proyecto que pueda presentar el Concejal López. Y otra de las cosas que quiero agregar, es que seamos sumamente cuidadosos en nuestras manifestaciones públicas cuando hablamos de esta clase de medicamentos, porque cualquier puede haber tenido un paciente, un enfermo, un familiar enfermo en esa época y puede tener ciertas dudas que van a seguir persistiendo. Creo que acá la calidad de los medicamentos no la tenemos que objetar, acá se ha hablado siempre de que pueden haber faltado controles, pero nadie, por lo menos no está científicamente probado de que haya ocurrido algún hecho en el cual la ingesta de estos medicamentos pueda haber traído algún inconveniente. Esto lo quiero dejar aclarado porque creo que es nuestra función como funcionarios públicos de brindarle tranquilidad y objetividad y ser lo más científicos posible cuando hablamos de estos temas. Voy a adherir a este proyecto, pero también solicito que a la brevedad de la Comisión, la Comisión de Salud si es posible, se requieran los informes para tener información fehaciente de los hechos que se han denunciado acá con respecto a la fabricación de medicamentos en la actual gestión. Nada más</w:t>
      </w:r>
      <w:r>
        <w:rPr>
          <w:b/>
          <w:sz w:val="24"/>
        </w:rPr>
        <w:t>”. Se somete a votación la moción del Concejal López de envío del asunto a Comisión, rechazándosela por doce (12) votos negativos de los Concejales</w:t>
      </w:r>
      <w:r>
        <w:rPr>
          <w:sz w:val="24"/>
        </w:rPr>
        <w:t xml:space="preserve"> </w:t>
      </w:r>
      <w:r>
        <w:rPr>
          <w:b/>
          <w:sz w:val="24"/>
        </w:rPr>
        <w:t>Brindicci, Manestar, Viglianchino, Lazzaro, Torres, Echeverría, Castellari, Adobbati, Orsi,</w:t>
      </w:r>
      <w:r>
        <w:rPr>
          <w:sz w:val="24"/>
        </w:rPr>
        <w:t xml:space="preserve"> </w:t>
      </w:r>
      <w:r>
        <w:rPr>
          <w:b/>
          <w:sz w:val="24"/>
        </w:rPr>
        <w:t>Bruno, Bruschetti, Reino; y un (1) voto afirmativo del Concejal López.</w:t>
      </w:r>
      <w:r>
        <w:rPr>
          <w:sz w:val="24"/>
        </w:rPr>
        <w:t xml:space="preserve"> </w:t>
      </w:r>
      <w:r>
        <w:rPr>
          <w:b/>
          <w:sz w:val="24"/>
        </w:rPr>
        <w:t xml:space="preserve">Concejal Echeverría: </w:t>
      </w:r>
      <w:r>
        <w:rPr>
          <w:sz w:val="24"/>
        </w:rPr>
        <w:t xml:space="preserve">“Gracias Señor Presidente. No un poco, bueno en base a lo que hemos votado y  manifestado todos yo creo que está claro cuál es la posición de nuestros Bloques. Y precisamente es un poco lo que manifestaba el Concejal Adobbati traer a colación y traer a discusión el tema de los medicamentos, evidentemente hay cosas que y situaciones que preocupan. Los medicamentos es algo que afecta subjetivamente a todos los balcarceños, porque de hecho cuando van hoy por hoy a pedir medicamentos al Hospital hasta con eso manifiestan que la culpa de no tener medicamentos es porque el Presupuesto no está aprobado, o sea que hasta se entra en juego en la salud con una manifestación con el carácter de gravedad que tiene tratar precisamente de medicamentos y una situación extrema como puede ser la falta de recursos e ir al Hospital a pedir medicamentos y decir que no se le entregan porque no hay Presupuesto aprobado. Realmente es una situación alarmante, preocupante, y algo que realmente es detestable por parte de quién manifiesta eso. Por otro lado, también manifestar, y estamos altamente preocupados por la denuncia que ha realizado el Concejal López en estos momentos, que quizás vale la pena citar al Subsecretario de Salud en base a lo que ha firmado en su momento y a lo que está realizando, si están realizando medicamentos. Y otra cosa que realmente es preocupante, evidentemente, es la falta de cumplimiento de los deberes del funcionario público. Quizás también hay que analizar y rever cuál es el motivo que llevamos que hace dos años, como manifestó el Concejal López, en estos momentos, el farmacéutico se encuentra cobrando un sueldo que está rondando los $ 2.000.- tengo entendido, y nos encontramos con un farmacéutico actual que evidentemente está también apoyando y está fabricando medicamentos, y este farmacéutico el municipio ya ha llevado $ 60.000.-, en su sueldo, y con una causa que no se ha terminado aún, una causa que está abierta, y nos encontramos que sigue cobrando y la causa está sin terminar. Quizás también hay que evaluar la persona que tiene a cargo ese sumario y es a nivel municipal, hay que evaluar si está realmente realizando las cosas como corresponde. Quizás este proyecto merece como que lo presente si está tratado en Comisión, como dijo el Concejal López, que lo presente, y serán dos proyectos de comunicación, resolución más que enviaremos al Ejecutivo y será otro proyecto de comunicación o de resolución más que no nos contestarán y nos quedaremos con la duda evidentemente, porque es lo que estamos acostumbrados a hacer desde hace prácticamente dos años que no nos contestan nada. Pero bueno, eso será para analizarlo en Comisión, la próxima Sesión o como sea, pero adherimos como manifestamos y como hemos votado el proyecto del Concejal Viglianchino. Nada más”. </w:t>
      </w:r>
      <w:r>
        <w:rPr>
          <w:b/>
          <w:sz w:val="24"/>
        </w:rPr>
        <w:t xml:space="preserve">Concejal Brindicci: </w:t>
      </w:r>
      <w:r>
        <w:rPr>
          <w:sz w:val="24"/>
        </w:rPr>
        <w:t xml:space="preserve">“Sí Señor Presidente. Quería responder por algo que se dijo, que no estaba en juego la calidad de los medicamentos cuando se habían dado a pacientes que habían tomado dichos medicamentos. La calidad de los medicamentos está en juego desde el momento que no se realizan los controles que se deben realizar, no hay absolutamente ninguna excusa aceptable cuando no se  hacen los controles que las normas exigen que se hagan. Por lo tanto, disiento con el Concejal Reino en el sentido de que no preocupemos a la población. No estoy preocupando a la población, todo lo contrario, estoy justamente exigiendo desde hace varios años que se hagan los controles que corresponden y que en el Hospital Subzonal de Balcarce no se realizaban, reconocido por las mismas autoridades de dicho Hospital. Así que lo otro, querer mezclar lo que es proyecto del Concejal Viglianchino con todas esas otras pruebas, yo pienso que se dice en vulgar criollo embarrar la cancha muchas veces cuando se quiere meter otras cosas para que justamente no se investigue nada. Yo pienso que esto es algo bien puntual, que debe apoyarse, que debe hacerse ese pedido de informes y lo otro, lo otro, pienso que puede ir por vías separadas y se pueden hacer miles de proyectos de comunicación para aportar todo lo que se quiera aportar desde los distintos testimonios”. </w:t>
      </w:r>
      <w:r>
        <w:rPr>
          <w:b/>
          <w:sz w:val="24"/>
        </w:rPr>
        <w:t xml:space="preserve">Concejal Bruno: </w:t>
      </w:r>
      <w:r>
        <w:rPr>
          <w:sz w:val="24"/>
        </w:rPr>
        <w:t xml:space="preserve">“Gracias Señor Presidente. No, simplemente para hacer alguna reflexión. He escuchado a lo largo de la presentación de este tema opiniones muy diversas a lo largo tanto de la Sesión ésta como de otras, y a lo largo de casi estos cuatro años que venimos, o que vengo transitando por el Concejo Deliberante. Pareciera que esto de los medicamentos para algunos puede llegar a ser el caballito de batalla para hacer alguna que otra campaña política. Me preocupa no solamente las distintas versiones que aparecen en algunos concejales que parecieran demostrar a veces cierta falta de coherencia en las ideas, sino también el silencio de otros que en otros momentos han sido grandes defensores de la fabricación de medicamentos y que en este momento prefieren callar. Yo creo que de acuerdo a lo que dijeron hace un momento el Concejal Echeverría, tenemos pruebas perfectas de cómo frente a una situación adversa, como puede haber sido la que ocurrió entre el 2001 y el 2002, y frente a una situación adversa como pareciera que está atravesando la actual gestión, son dos respuestas totalmente distintas las que se dan frente a una problemática como es la de la salud. Mientras que en el 2001 o 2002 se fabricaban medicamentos genéricos que tenían el aval de la Universidad de San Luis y se daba una respuesta a una situación de una gran crisis a nivel nacional, en este momento en la actual gestión, frente a un Presupuesto que no es que no haya sido aprobado, es que se ha cuestionado el destino de algunos fondos y de cómo se habían planificado los gastos a realizar, la actual gestión prefiere no otorgar medicamentos, prefiere decir que está en peligro la atención de la salud en las Salas y optar por tomar como escudo el que se haya cuestionado el Presupuesto dentro del Concejo Deliberante para en muchos casos no hacer absolutamente nada. Quería hacer solamente esa reflexión. Gracias Señor Presidente”. </w:t>
      </w:r>
      <w:r>
        <w:rPr>
          <w:b/>
          <w:sz w:val="24"/>
        </w:rPr>
        <w:t xml:space="preserve">Realizada la votación, se aprueba el proyecto por doce (12) votos afirmativos de los Concejales Brindicci, Manestar, Viglianchino, Lazzaro, Torres, Echeverría, Castellari, Adobbati, Orsi, Bruno, Bruschetti, Reino, y un (1) voto negativo del Concejal López. </w:t>
      </w:r>
      <w:r>
        <w:rPr>
          <w:sz w:val="24"/>
        </w:rPr>
        <w:t xml:space="preserve">Se considera el asunto 3º. </w:t>
      </w:r>
      <w:r>
        <w:rPr>
          <w:b/>
          <w:sz w:val="24"/>
        </w:rPr>
        <w:t xml:space="preserve">Concejal López: </w:t>
      </w:r>
      <w:r>
        <w:rPr>
          <w:sz w:val="24"/>
        </w:rPr>
        <w:t xml:space="preserve">“Gracias Señor Presidente. Bueno, creo que está bastante, bastante claro en la redacción del proyecto, cuál es el problema y cuáles son los motivos, creo que por algún tipo de falla operativa o inconveniente, no lo llamemos falla, algún tipo de inconveniente operativo en la Cooperativa de Electricidad, no se han podido tomar correctamente los estados de los medidos para analizar la facturación en forma correcta en los períodos que corresponde. Debido a esto la Cooperativa hoy se ve en la necesidad de realizar el recupero de ese consumo que no había sido facturado, cosa que me parece totalmente correcta. Lo que sí creo es que debe adecuar la Cooperativa es la forma en que los vecinos deben pagar este recupero de energía o esta falta de facturación de energía, porque no es culpa de los usuarios que no se haya podido tomar el estado como corresponde y a su vez se le generan otros inconvenientes a los usuarios. Tomemos en cuenta como dice en los considerandos del proyecto, usuarios que tienen la Tarifa Social. La Tarifa Social, está estipulado en la Ley un máximo de consumo de 150 Kw/h., sino automáticamente tiene que ser dado de baja. Con esto, con este reajuste de consumos que se está haciendo, automáticamente muchos vecinos podrían perder ese beneficio, beneficio al que tienen necesidad de estar percibiéndolo porque realmente no pueden abonar o no pueden hacer frente al costo de su factura de energía. También por otro lado vemos que en casos como el cargo fijo que viene facturado en la boleta de energía eléctrica también se incrementa de acuerdo a la cantidad de kilovatios consumidos. Por ejemplo, puedo citar acá un ejemplo, tengo una factura que me facilitó un vecino. En la factura anterior, en el mes de mayo, el cargo fijo era de 13,56 con un consumo de 810 kilovatios, y en la factura actual, la del mes de julio, le viene un cargo fijo de 63,32, y un consumo de 5.689 kilovatios, o sea, la diferencia es monstruosa. En esto también se ven perjudicados vecinos. O sea, se ve perjudicada la Cooperativa en la falta de cobro de determinada cantidad de energía y se ven perjudicados los vecinos al querer cobrar toda esa energía no facturada en un solo período. Por eso precisamente le pedimos a la Cooperativa de Electricidad que realice este recupero de cobro porque realmente lo debe estar necesitando y corresponde, pero también que lo hagan de una forma consensuada con el vecino o que busquen la mejor manera de que el vecino pueda tener facilidad para pagar esto sin que se le generen mayores costos en ítems que no corresponden porque ya los abonó con la factura anterior, y la Cooperativa pueda de esta manera recuperar sí el cobro de esa energía. Espero que la Cooperativa, y creo que ya están teniendo algún tipo de intención de corregir esto, y creo que esto va a ser beneficioso para toda la comunidad. Nada más, gracias”. </w:t>
      </w:r>
      <w:r>
        <w:rPr>
          <w:b/>
          <w:sz w:val="24"/>
        </w:rPr>
        <w:t xml:space="preserve">Realizada la votación, se aprueba unánimemente el proyecto. </w:t>
      </w:r>
      <w:r>
        <w:rPr>
          <w:sz w:val="24"/>
        </w:rPr>
        <w:t xml:space="preserve">Siendo las 20 horas 46 minutos, desperfectos en los equipos impiden proseguir con la grabación de los dichos de los Señores Concejales. Considerado el asunto 4º, </w:t>
      </w:r>
      <w:r>
        <w:rPr>
          <w:b/>
          <w:sz w:val="24"/>
        </w:rPr>
        <w:t xml:space="preserve">y realizada la votación, se aprueba el proyecto por unanimidad. </w:t>
      </w:r>
      <w:r>
        <w:rPr>
          <w:sz w:val="24"/>
        </w:rPr>
        <w:t xml:space="preserve">Considerado el asunto 5º, </w:t>
      </w:r>
      <w:r>
        <w:rPr>
          <w:b/>
          <w:sz w:val="24"/>
        </w:rPr>
        <w:t xml:space="preserve">y realizada la votación, se aprueba el proyecto por unanimidad. </w:t>
      </w:r>
      <w:r>
        <w:rPr>
          <w:sz w:val="24"/>
        </w:rPr>
        <w:t xml:space="preserve">Considerado el asunto 6º </w:t>
      </w:r>
      <w:r>
        <w:rPr>
          <w:b/>
          <w:sz w:val="24"/>
        </w:rPr>
        <w:t xml:space="preserve">y realizada la votación, se aprueba los despachos por unanimidad. </w:t>
      </w:r>
      <w:r>
        <w:rPr>
          <w:sz w:val="24"/>
        </w:rPr>
        <w:t xml:space="preserve">Considerado el asunto 7º, </w:t>
      </w:r>
      <w:r>
        <w:rPr>
          <w:b/>
          <w:sz w:val="24"/>
        </w:rPr>
        <w:t xml:space="preserve">y realizada la votación, se aprueba el despacho por unanimidad. </w:t>
      </w:r>
      <w:r>
        <w:rPr>
          <w:sz w:val="24"/>
        </w:rPr>
        <w:t>Siendo las 21 horas 20 minutos, habiéndose agotado el tratamiento del temario de asuntos entrados y no existiendo Concejales que desearen hacer uso de la palabra, el Señor Presidente declara levantada l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11:00Z</dcterms:created>
  <dc:creator>HONORABLE CONCEJO DELIBERANTE</dc:creator>
  <dc:description/>
  <dc:language>en-US</dc:language>
  <cp:lastModifiedBy>RAUL</cp:lastModifiedBy>
  <cp:lastPrinted>2005-11-07T21:25:00Z</cp:lastPrinted>
  <dcterms:modified xsi:type="dcterms:W3CDTF">2005-12-19T12:11:00Z</dcterms:modified>
  <cp:revision>2</cp:revision>
  <dc:subject/>
  <dc:title>DECIMA SESION ORDINARIA PERIODO 2005</dc:title>
</cp:coreProperties>
</file>